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DG-019-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26 de mayo del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ara su conocimiento, adjunto le traslado copia de la nota de fecha 25 de mayo del 2004, suscrita por la Ing. Paola Sáenz Muñoz, Coordinadora Departamento de timbres de la Asociación de Empleados del Registro Nacional (ASOREN)</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3:00Z</dcterms:created>
  <dc:creator>user</dc:creator>
  <dc:description/>
  <dc:language>en-US</dc:language>
  <cp:lastModifiedBy>user</cp:lastModifiedBy>
  <dcterms:modified xsi:type="dcterms:W3CDTF">2006-05-18T16:03:00Z</dcterms:modified>
  <cp:revision>2</cp:revision>
  <dc:subject/>
  <dc:title>CIRCULAR: DG-019-04</dc:title>
</cp:coreProperties>
</file>